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8864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1 февраля 201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№__</w:t>
      </w:r>
      <w:r>
        <w:rPr>
          <w:sz w:val="24"/>
          <w:szCs w:val="24"/>
          <w:u w:val="single"/>
        </w:rPr>
        <w:t>841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О внесении изменений в постановление администрации города Югорска от 21.01.2014 № 88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приведения муниципального нормативного правового акта города Югорска в соответствие законодательству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 администрации города Югорска от 21.01.2014 № 88         «Об утверждении Положения об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города Югорск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заголовке слова «образовательных организациях» заменить словами «общеобразовательных учреждениях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ункте 1 слова «образовательных организациях» заменить словами «общеобразовательных учреждениях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изложить в новой редакции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            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11 февраля 2015  </w:t>
      </w:r>
      <w:r>
        <w:rPr>
          <w:b/>
          <w:sz w:val="24"/>
          <w:szCs w:val="24"/>
        </w:rPr>
        <w:t xml:space="preserve"> №   </w:t>
      </w:r>
      <w:r>
        <w:rPr>
          <w:b/>
          <w:sz w:val="24"/>
          <w:szCs w:val="24"/>
          <w:u w:val="single"/>
        </w:rPr>
        <w:t>841</w:t>
      </w:r>
    </w:p>
    <w:p>
      <w:pPr>
        <w:pStyle w:val="Normal"/>
        <w:ind w:firstLine="709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 xml:space="preserve">  21 января 2014  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 xml:space="preserve">  88 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оложение об организации </w:t>
      </w:r>
      <w:r>
        <w:rPr>
          <w:b/>
          <w:bCs/>
          <w:sz w:val="24"/>
          <w:szCs w:val="24"/>
        </w:rPr>
        <w:t>предоставления общедоступного и бесплатно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ого общего, основного общего, среднег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щего образования </w:t>
      </w:r>
      <w:r>
        <w:rPr>
          <w:b/>
          <w:sz w:val="24"/>
          <w:szCs w:val="24"/>
        </w:rPr>
        <w:t>по основным общеобразовательным программам в муниципальных общеобразовательных учреждениях на территории города Юго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определяет порядок организации представления общедоступного и бесплатного начального общего, основного  общего, среднего общего образования по основным общеобразовательным программам в муниципальных общеобразовательных учреждениях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</w:t>
      </w:r>
      <w:r>
        <w:rPr>
          <w:bCs/>
          <w:sz w:val="24"/>
          <w:szCs w:val="24"/>
        </w:rPr>
        <w:t>В системе образования города Югорска действуют юридически самостоятельные, имеющие лицензии на право ведения образовательной деятельности, прошедшие государственную аккредитацию муниципальные бюджетные общеобразовательные учреждения (далее – Муниципальные общеобразовательные учрежд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Организацию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в муниципальных общеобразовательных учреждениях на территории города Югорска осуществляет Управление образования администрации города Югорска (далее - Управление образования),  являющееся органом администрац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астниками образовательных отношений являются учащиеся, родители (законные представители) несовершеннолетних учащихся, педагогические работники и их представители, учреждения, осуществляющие образовательную деятель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Настоящее положение разработано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5.08.2013 № 706                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30.08.2013      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казом Министерства образования и науки Российской Федерации от 22.01.2014 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1.12.2013 № 123-оз        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ом Ханты-Мансийского автономного округа – Югры от 01.07.2013  № 68-оз       «Об образовании в Ханты - Мансийском автономном округе - Югре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м  Правительства Ханты-Мансийского автономного округа – Югры         от 09.08.2013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Югорска от 30.08.2011 № 1817 «Об утверждении Порядка осуществления функций и полномочий учредителя муниципальных учрежден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Основные цели и задач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Целью  организации  предоставления  общедоступного и бесплатного начального общего, основного общего, среднего общего образования по основным общеобразовательным программам является реализация прав граждан на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Основной  задачей учреждени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является реализация политики в сфере образования, создание необходимых условий, механизмов для реализации прав граждан на образование  на территории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по созданию условий дл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Муниципальные общеобразовательные учреждения осуществляют свою деятельность в соответствии с законодательством Российской Федерации и уставами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Учредителем муниципального общеобразовательного учреждения является муниципальное образование городской округ город Ю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Порядок утверждения устава муниципального общеобразовательного учреждения и вносимые в него изменения устанавливаются постановлением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 Правила приема граждан в муниципальные общеобразовательные учреждения</w:t>
      </w:r>
      <w:r>
        <w:rPr>
          <w:rFonts w:eastAsia="Calibri"/>
          <w:sz w:val="24"/>
          <w:szCs w:val="24"/>
        </w:rPr>
        <w:t xml:space="preserve"> на обучение по общеобразовательным программам устанавливаются в части, не урегулированной законодательством об образовании, </w:t>
      </w:r>
      <w:r>
        <w:rPr>
          <w:sz w:val="24"/>
          <w:szCs w:val="24"/>
        </w:rPr>
        <w:t>образовательными учреждениями</w:t>
      </w:r>
      <w:r>
        <w:rPr>
          <w:rFonts w:eastAsia="Calibri"/>
          <w:sz w:val="24"/>
          <w:szCs w:val="24"/>
        </w:rPr>
        <w:t xml:space="preserve">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равление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функции и полномочия учредителя  муниципальных общеобразовательных учреждений, подведомственных Управлению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иные функции в соответствии с положением об Управлени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Организация предоставления общедоступного и бесплатног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 общего, среднего общего образования по основным общеобразовательным программа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 территории города Югорска создана сеть муниципальных общеобразовательных учреждений, посредством которой осуществляется предоставление общедоступного и бесплатного начального общего, основного общего, среднего общего образования по образовательным программам начального общего образования, основного общего образования,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Муниципальное образовательное учреждение несет в установленном законодательством  Российской Федерации порядке ответственность  з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 или ненадлежащее выполнение функций, отнесенных к её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реализацию не в полном объеме образовательных программ в соответствии с учебным планом, качество образования своих выпуск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жизнь и здоровье учащихся, работников образовате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нарушение или незаконное ограничение права на образование и предусмотренных законодательством об образовании прав и свобод учащихся, родителей (законных представителей)  несовершеннолетних уча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и приеме гражданина в муниципальное общеобразовательное учреждение, последне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ем на обучение по основным общеобразовательным программам проводится на общедоступной основе 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В приеме в общеобразовательные учреждения может быть отказано только по причине отсутствия в них свободных мес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Прием либо перевод в другое муниципальное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предусмотренных законодательством Ханты-Мансийского автономного округа - Юг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иема либо переводе в муниципальное общеобразовательное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, участники индивидуального отбора информируются о сроках, времени, месте подачи заявления и процедуре индивидуального отбора учащих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5.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правление образова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6. Основанием для возникновения образовательных отношений является приказ общеобразовательного учреждения о приеме лица на обучение в это учреждение. Права и обязанности учащегося, предусмотренные законодательством об образовании и локальными нормативными актами общеобразовательного учреждения, возникают у лица, принятого на обучение, с даты, указанной в распорядительном акте о приеме лица на обучение. Образовательные отношения прекращаются при отчислении учащегося из общеобразовательного учреждения в связи с получением образования (завершением обучения) или досрочно по основаниям, установленным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. Основанием для прекращения образовательных отношений является приказ общеобразовательного учреждения об отчислении учащегося из этого учреждения. Права и обязанности учащегося, предусмотренные законодательством об образовании и локальными нормативными актами общеобразовательного учреждения, прекращаются с даты его отчисления из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3.7. В </w:t>
      </w:r>
      <w:r>
        <w:rPr>
          <w:rFonts w:eastAsia="Calibri"/>
          <w:sz w:val="24"/>
          <w:szCs w:val="24"/>
        </w:rPr>
        <w:t>случае отсутствия мест в муниципальном общеобразовательном учреждении города Югорска родители (законные представители) ребенка для решения вопроса о его устройстве в другое общеобразовательное учреждение обращаются непосредственно в Управление образова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8. Управление образования предлагает родителям (законным представителям) муниципальные общеобразовательные учреждения, где имеются свободные места на момент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 Организация предоставления начального общего, основного  общего, среднего общего образования по основным общеобразовательным программ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 Общедоступное и бесплатное начальное общее, основное  общее, среднее общее образование предоставляется прошедшими государственную аккредитацию, имеющими лицензию на право ведения образовательной деятельности муниципальными общеобразовательными  учреждениями города Югорска, осуществляющими в качестве основной цели деятельности образовательную деятельность по образовательным программам начального общего, основного общего и (или)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4.2. Муниципальные общеобразовательные учреждения создают условия для  реализации каждому человеку гарантированного государством права на получение общедоступного и бесплатного </w:t>
      </w:r>
      <w:r>
        <w:rPr>
          <w:rFonts w:eastAsia="Calibri"/>
          <w:sz w:val="24"/>
          <w:szCs w:val="24"/>
        </w:rPr>
        <w:t>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 Основными принципами отношений в сфере организации предоставления общедоступного и бесплатного начального общего, основного общего, среднего общего образова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ние приоритетности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гуманистический характер образования, приоритет жизни и здоровья человека, прав                  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                       к природе и окружающей среде, рационального природо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тский характер образования в муниципальных общеобразовательных учреждениях, осуществляющих образовательн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в учреждениях, осуществляющих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ение права на образование в течение всей жизни в соответствии                                         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втономия образовательных учреждений, академические права и свободы педагогических работников и учащихся, информационная открытость и публичная отчетность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демократический характер управления образованием, обеспечение прав педагогических работников, учащихся, родителей </w:t>
      </w:r>
      <w:hyperlink r:id="rId6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их учащихся на участие в управлении общеобразовательными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 Муниципальное общеобразовательное учреждение осуществляет обучение                                   и воспитание в интересах личности, общества, государства, обеспечивает охрану здоровья                                 и создание благоприятных условий для разностороннего развития личности, в том числе возможности удовлетворения потребности учащегося в самообразовании и получении дополните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5. Организация образовательного процесса в муниципальном общеобразовательном учреждении осуществляется в соответствии с образовательными программами и расписаниями зан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свободны в определении содержания образования, выборе учебно-методического обеспечения, образовательных технологий по реализуемым ими образовательными программам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щеобразовательные учреждения обеспечивают открытость и доступность информации о своей деятельности посредством размещения ее в информационно-коммуникационных сетях, в том числе на официальном сайте общеобразовательного учрежд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6. С учетом потребностей и возможностей личности основные общеобразовательные программы осваиваются как в учреждениях, осуществляющих образовательную деятельность, так и вне учреждений (в форме семейного образования и самообразования). Допускается сочетание различных  форм получения образования  и форм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7. 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9. 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9. Общеобразовательные программы самостоятельно разрабатываются и утверждаются общеобразовательными учрежд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0. Общеобразовательные учреждения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1. Общеобразовательные программы реализуются образовательным учреждением как самостоятельно, так и посредством сетевых форм их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2. В муниципальных общеобразовательных учреждениях, имеющих государственную аккредитацию, освоение образовательных программ основного общего и среднего общего образования завершается обязательной государственной итоговой аттестацией в установленных законодательством формах 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3. 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щеобразовательном учрежден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4. Для учащихся, осваивавших основные общеобразовательные программы                               и нуждающихся в длительном лечении, а также детей-инвалидов, которые по состоянию здоровья не могут посещать общеобразовательные учреждения может быть организовано обучение на дому или в медицинских организациях. Основанием для организации обучения на дому или в медицинской организации является заключение медицинской организации и в письменной форме обращение родителей (законных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5. Содержание образования и условия организации обучения и воспитания учащихся с ограниченными возможностями здоровья определяется адаптированной образовательной программой, а для инвалидов также в соответствии с индивидуальной программой реабилитации инвалида. Общее образование учащихся с ограниченными возможностями здоровья осуществляется в общеобразовательных учреждениях по адаптированным основным общеобразовательным программам. Образование учащихся с ограниченными возможностями здоровья может быть организовано как совместно с другими учащимися, так и в отдельных классах, группах или в отдельных учреждениях, осуществляющих образовательную деятель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Финансирова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 Организация предоставления общедоступного и бесплатного начального общего, основного  общего, среднего общего образования по основным общеобразовательным программам является расходным обязательством города Югорска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Источниками финансирования организации представления общедоступного                                                                                                                                   и бесплатного начального общего, основного  общего, среднего общего образования по основным общеобразовательным программам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 бюджета города Югор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юджетные ассигнования в виде субвенций, выделяемые муниципальному образованию на исполнение отдельных государственны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оказания платных образовательных услуг предусмотренных уставом муниципального общеобразовательн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езвозмездные поступления от физических и (или) юридических лиц, в том числе добровольные пожертв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редства, полученные от иной, приносящей доход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36460.0" TargetMode="External"/><Relationship Id="rId4" Type="http://schemas.openxmlformats.org/officeDocument/2006/relationships/hyperlink" Target="garantf1://18826740.0" TargetMode="External"/><Relationship Id="rId5" Type="http://schemas.openxmlformats.org/officeDocument/2006/relationships/hyperlink" Target="garantf1://70191362.0" TargetMode="External"/><Relationship Id="rId6" Type="http://schemas.openxmlformats.org/officeDocument/2006/relationships/hyperlink" Target="consultantplus://offline/ref=24AB99A34E462CAA7198302D12179A4534C3B7D8084D6AA2FEC59F2810962A1165CACB0022701Cw252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2:00Z</dcterms:created>
  <dc:creator>Администратор</dc:creator>
  <dc:description/>
  <cp:keywords/>
  <dc:language>en-US</dc:language>
  <cp:lastModifiedBy>Зайцев Александр Сергеевич</cp:lastModifiedBy>
  <cp:lastPrinted>2015-02-13T10:50:00Z</cp:lastPrinted>
  <dcterms:modified xsi:type="dcterms:W3CDTF">2015-02-17T08:15:00Z</dcterms:modified>
  <cp:revision>3</cp:revision>
  <dc:subject/>
  <dc:title/>
</cp:coreProperties>
</file>